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7" w:leader="none"/>
        </w:tabs>
        <w:autoSpaceDE w:val="false"/>
        <w:spacing w:before="195" w:after="0"/>
        <w:ind w:left="0" w:right="-108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object w:dxaOrig="1473" w:dyaOrig="11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pt;margin-top:-10.65pt;width:7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1279118" r:id="rId2"/>
        </w:object>
      </w:r>
      <w:r>
        <w:rPr>
          <w:rFonts w:cs="Arial" w:ascii="Arial" w:hAnsi="Arial"/>
          <w:b/>
          <w:bCs/>
          <w:color w:val="000000"/>
          <w:sz w:val="20"/>
          <w:szCs w:val="20"/>
        </w:rPr>
        <w:t>ASSOCIAÇÃO PESCA DESPORTIVA DO DISTRITO DE PORTALEGRE</w:t>
      </w:r>
    </w:p>
    <w:p>
      <w:pPr>
        <w:pStyle w:val="Normal"/>
        <w:widowControl w:val="false"/>
        <w:tabs>
          <w:tab w:val="clear" w:pos="720"/>
          <w:tab w:val="center" w:pos="4537" w:leader="none"/>
        </w:tabs>
        <w:autoSpaceDE w:val="false"/>
        <w:spacing w:before="120" w:after="0"/>
        <w:ind w:left="993" w:right="9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AGEM DE ATLETAS E CLUBES FILIADOS EM 20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2700" w:leader="none"/>
        </w:tabs>
        <w:autoSpaceDE w:val="false"/>
        <w:spacing w:before="120" w:after="0"/>
        <w:ind w:right="989" w:hanging="0"/>
        <w:jc w:val="right"/>
        <w:rPr/>
      </w:pPr>
      <w:r>
        <w:rPr>
          <w:rFonts w:cs="Arial" w:ascii="Arial" w:hAnsi="Arial"/>
          <w:i/>
          <w:iCs/>
          <w:color w:val="999999"/>
          <w:sz w:val="16"/>
          <w:szCs w:val="16"/>
        </w:rPr>
        <w:t>datada de</w:t>
      </w:r>
      <w:r>
        <w:rPr>
          <w:rFonts w:cs="Arial" w:ascii="Arial" w:hAnsi="Arial"/>
          <w:color w:val="9999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999999"/>
          <w:sz w:val="16"/>
          <w:szCs w:val="16"/>
        </w:rPr>
        <w:t>06-06-20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63" w:leader="none"/>
        </w:tabs>
        <w:autoSpaceDE w:val="false"/>
        <w:spacing w:before="247" w:after="0"/>
        <w:ind w:right="989" w:hanging="0"/>
        <w:rPr>
          <w:rFonts w:ascii="Arial" w:hAnsi="Arial" w:cs="Arial"/>
          <w:b/>
          <w:b/>
          <w:bCs/>
          <w:color w:val="000000"/>
          <w:sz w:val="25"/>
          <w:szCs w:val="25"/>
          <w:u w:val="non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>Alentejo Pesca de Competição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center" w:pos="6232" w:leader="none"/>
          <w:tab w:val="right" w:pos="7684" w:leader="none"/>
          <w:tab w:val="right" w:pos="8636" w:leader="none"/>
        </w:tabs>
        <w:autoSpaceDE w:val="false"/>
        <w:spacing w:before="28" w:after="0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ndra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é António Garç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-07-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é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ntó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é Alexand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-09-1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ic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é Francisco Cordei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-05-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ru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ulo Jorge Abóbora 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08-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un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ónio Joaquim Duar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-12-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i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ulo Jorge P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12-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ilheir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simiro António Alv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11-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aba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o Filipe Batis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-10-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liv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nofre José Varela de Cas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-09-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au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ão Paulo Ferr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er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uel Carlos Mauríc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-12-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i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ónio Manuel Mend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-03-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i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ão Paulo Mend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-03-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iç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lter Manuel Ferr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-08-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il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uel Martinho 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-04-1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63" w:leader="none"/>
        </w:tabs>
        <w:autoSpaceDE w:val="false"/>
        <w:spacing w:before="236" w:after="0"/>
        <w:ind w:right="989" w:hanging="0"/>
        <w:rPr>
          <w:rFonts w:ascii="Arial" w:hAnsi="Arial" w:cs="Arial"/>
          <w:b/>
          <w:b/>
          <w:bCs/>
          <w:color w:val="000000"/>
          <w:sz w:val="25"/>
          <w:szCs w:val="25"/>
          <w:u w:val="non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>Associação Caça e Pesca da Freg. do Gavião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center" w:pos="6232" w:leader="none"/>
          <w:tab w:val="right" w:pos="7684" w:leader="none"/>
          <w:tab w:val="right" w:pos="8636" w:leader="none"/>
        </w:tabs>
        <w:autoSpaceDE w:val="false"/>
        <w:spacing w:before="28" w:after="0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lv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is Manuel São João de Ma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08-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é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artinh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ónio Ferr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-05-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in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ulo Manuel Marqu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09-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i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uel de Sou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-09-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63" w:leader="none"/>
        </w:tabs>
        <w:autoSpaceDE w:val="false"/>
        <w:spacing w:before="236" w:after="0"/>
        <w:ind w:right="989" w:hanging="0"/>
        <w:rPr>
          <w:rFonts w:ascii="Arial" w:hAnsi="Arial" w:cs="Arial"/>
          <w:b/>
          <w:b/>
          <w:bCs/>
          <w:color w:val="000000"/>
          <w:sz w:val="25"/>
          <w:szCs w:val="25"/>
          <w:u w:val="non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>Associação Desenvolvimento de Vale d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Cavalos</w:t>
      </w: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center" w:pos="6232" w:leader="none"/>
          <w:tab w:val="right" w:pos="7684" w:leader="none"/>
          <w:tab w:val="right" w:pos="8636" w:leader="none"/>
        </w:tabs>
        <w:autoSpaceDE w:val="false"/>
        <w:spacing w:before="28" w:after="0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ei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tor Manuel Re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-06-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é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ernand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simiro Doming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-09-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ourenç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nrique José Afon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-09-1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arti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os Manuel Vel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-12-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i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ão Carlos Trinda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-12-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63" w:leader="none"/>
        </w:tabs>
        <w:autoSpaceDE w:val="false"/>
        <w:spacing w:before="236" w:after="0"/>
        <w:ind w:right="989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ntro da Serra de Portaleg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center" w:pos="6232" w:leader="none"/>
          <w:tab w:val="right" w:pos="7684" w:leader="none"/>
          <w:tab w:val="right" w:pos="8636" w:leader="none"/>
        </w:tabs>
        <w:autoSpaceDE w:val="false"/>
        <w:spacing w:before="28" w:after="0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olo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uel António Marme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-05-1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olo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dro da Conceição Marme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-02-19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center" w:pos="6232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rriç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sário Jesus Lourenç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-08-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é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rriç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ão Carlos Lourenç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-01-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rriç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aquim Manuel Rosen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-05-1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laud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é Francisco Fernand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-05-1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center" w:pos="6232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elíc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uel de Alegria Carrapiç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-08-1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center" w:pos="6232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aia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is João Pache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-09-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é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aia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uel António Pache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-07-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ilhinh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mingos José Escarame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-06-19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oguei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é Maria Lop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-07-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odrigu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aquim Estr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-10-1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an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os Manuel Nu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-09-19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imõ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gusto Roc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-03-1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center" w:pos="6232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alé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é Marqu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-01-1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63" w:leader="none"/>
        </w:tabs>
        <w:autoSpaceDE w:val="false"/>
        <w:spacing w:before="236" w:after="0"/>
        <w:ind w:right="989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ntro Republicano Arronchen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center" w:pos="6232" w:leader="none"/>
          <w:tab w:val="right" w:pos="7684" w:leader="none"/>
          <w:tab w:val="right" w:pos="8636" w:leader="none"/>
        </w:tabs>
        <w:autoSpaceDE w:val="false"/>
        <w:spacing w:before="28" w:after="0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ranh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e Mariano Lop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-05-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é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ndei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aquim Hermínio da Conceiç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-01-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stanh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é Carlos Ribei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-05-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l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José Gar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-06-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os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ão António Belo Correia 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09-1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50</w:t>
      </w:r>
    </w:p>
    <w:p>
      <w:pPr>
        <w:pStyle w:val="Normal"/>
        <w:widowControl w:val="false"/>
        <w:tabs>
          <w:tab w:val="clear" w:pos="720"/>
          <w:tab w:val="center" w:pos="4215" w:leader="none"/>
        </w:tabs>
        <w:autoSpaceDE w:val="false"/>
        <w:spacing w:before="111" w:after="0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center" w:pos="6232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arti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tor Manuel Pom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-01-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é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org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ónio Carlos Vel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-12-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ache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tal José Candei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-11-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i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é António Ram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-12-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63" w:leader="none"/>
        </w:tabs>
        <w:autoSpaceDE w:val="false"/>
        <w:spacing w:before="236" w:after="0"/>
        <w:ind w:right="989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ube Amadores Caça e Pesca de Elv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center" w:pos="6232" w:leader="none"/>
          <w:tab w:val="right" w:pos="7684" w:leader="none"/>
          <w:tab w:val="right" w:pos="8636" w:leader="none"/>
        </w:tabs>
        <w:autoSpaceDE w:val="false"/>
        <w:spacing w:before="28" w:after="0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ntu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ão Avelino Ma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-11-19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é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center" w:pos="6232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arrad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ónio Afon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-05-1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center" w:pos="6232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atoqu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uel António Pe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-03-1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é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spa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Maria Barbo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-06-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av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é dos Santos Cacha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-11-1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63" w:leader="none"/>
        </w:tabs>
        <w:autoSpaceDE w:val="false"/>
        <w:spacing w:before="236" w:after="0"/>
        <w:ind w:right="989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ube de Futebol Os Avisens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center" w:pos="6232" w:leader="none"/>
          <w:tab w:val="right" w:pos="7684" w:leader="none"/>
          <w:tab w:val="right" w:pos="8636" w:leader="none"/>
        </w:tabs>
        <w:autoSpaceDE w:val="false"/>
        <w:spacing w:before="28" w:after="0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et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drúbal José Gom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-12-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é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ort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mingos Antó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-05-1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ami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aquim Lag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02-1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ate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lson David Poeir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-12-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center" w:pos="6232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or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lson Manuel San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-08-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peranç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center" w:pos="6232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org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uel de Jesus Laranj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06-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é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er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ão Henriques Gar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-10-1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center" w:pos="6232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ulguinh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ónio Maria Do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-12-1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center" w:pos="6232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aimun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é João Ro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-08-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é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odrigu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is Manuel Pechir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-03-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il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ão Carreiras Jesuíno 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-12-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63" w:leader="none"/>
        </w:tabs>
        <w:autoSpaceDE w:val="false"/>
        <w:spacing w:before="236" w:after="0"/>
        <w:ind w:right="989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ube Desportivo Caça e Pesca da Terruge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center" w:pos="6232" w:leader="none"/>
          <w:tab w:val="right" w:pos="7684" w:leader="none"/>
          <w:tab w:val="right" w:pos="8636" w:leader="none"/>
        </w:tabs>
        <w:autoSpaceDE w:val="false"/>
        <w:spacing w:before="28" w:after="0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arra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i Manuel Nu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-03-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é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rinqu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ónio João Carron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06-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rv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é Joaquim Pi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-06-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uar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uel António Ameix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-03-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eral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is Filipe Vésti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-06-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63" w:leader="none"/>
        </w:tabs>
        <w:autoSpaceDE w:val="false"/>
        <w:spacing w:before="236" w:after="0"/>
        <w:ind w:right="989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ube Os Gavionens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center" w:pos="6232" w:leader="none"/>
          <w:tab w:val="right" w:pos="7684" w:leader="none"/>
          <w:tab w:val="right" w:pos="8636" w:leader="none"/>
        </w:tabs>
        <w:autoSpaceDE w:val="false"/>
        <w:spacing w:before="28" w:after="0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ndr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guel Delg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-02-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é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alin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é Luis Chamb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-08-1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right" w:pos="7684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argalh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uel Pau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arqu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isco Lop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-05-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ati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ónio Manuel Delg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-05-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a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ónio Chamiço 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-10-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ev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mundo Pi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-08-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right" w:pos="7684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ép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tur dos San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o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ão da Cruz Rodrigues 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-05-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right" w:pos="7684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ebasti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lson Di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oa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úlio Claud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-08-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omá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ão António Estev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-03-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63" w:leader="none"/>
        </w:tabs>
        <w:autoSpaceDE w:val="false"/>
        <w:spacing w:before="236" w:after="0"/>
        <w:ind w:right="989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ube Pesca Desportiva do Alto Alentej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center" w:pos="6232" w:leader="none"/>
          <w:tab w:val="right" w:pos="7684" w:leader="none"/>
          <w:tab w:val="right" w:pos="8636" w:leader="none"/>
        </w:tabs>
        <w:autoSpaceDE w:val="false"/>
        <w:spacing w:before="28" w:after="0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ai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ão Luis Sequ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09-1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center" w:pos="6232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tolomeu Rosinha 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-02-1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é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ão José Pereira 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-09-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arti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ão António Cald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-04-19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inhei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ónio Manuel Corre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-07-1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im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ão José Cos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06-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63" w:leader="none"/>
        </w:tabs>
        <w:autoSpaceDE w:val="false"/>
        <w:spacing w:before="236" w:after="0"/>
        <w:ind w:right="989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lBass - Clube de Pesca Preservação do Achigã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center" w:pos="6232" w:leader="none"/>
          <w:tab w:val="right" w:pos="7684" w:leader="none"/>
          <w:tab w:val="right" w:pos="8636" w:leader="none"/>
        </w:tabs>
        <w:autoSpaceDE w:val="false"/>
        <w:spacing w:before="28" w:after="0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lvi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ónio Manuel G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-05-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é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onzinh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é António Cortiço Pai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06-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ra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istóteles António Ro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-12-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rot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é António Cav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04-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center" w:pos="6232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ch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é Manuel Sou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-05-1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é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ch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lson José Guerrei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-05-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ch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guel Ângelo Alhinh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-12-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rr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i Jorge Feliz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-11-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rvalh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ário José Din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-03-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center" w:pos="6232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ort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ão Adriano Berthel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-10-19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6232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ort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lipe Carlos Silva Tapad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é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os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is Miguel Lima Mo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-07-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center" w:pos="6232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os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uno Miguel Caldeira Mo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-01-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peranç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center" w:pos="6232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ru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Manuel Lop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-01-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é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i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aquim Manuel Corre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ncarnaç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é António Peguinh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-06-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éli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dro Miguel Parr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09-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center" w:pos="6232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ialh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uno Miguel Mar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-08-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peranç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idal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é Filipe Br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-03-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center" w:pos="6232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it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é Manuel Sai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-02-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é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onse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isco Roc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-07-1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onse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ário Nelson Silva Roc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-04-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rei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é Carl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-05-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odinh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ário Pache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-05-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regó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rge Manuel March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-07-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ros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ão Florêncio Crisp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-11-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errei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é Antó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-11-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center" w:pos="6232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errei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álter Gabr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-01-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peranç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center" w:pos="6232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ga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é João Salg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-03-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é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e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ónio Alberto Pereira da Sil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-03-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ad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os Manuel San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04-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nçalo Nuno C. S. de Vasconcel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-10-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ar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uel Martins Calhau Fialh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12-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arti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nrique Manuel Serr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-08-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arti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dalécio Corre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-11-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onh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is Alberto Gonzal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-07-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uno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ão Carlos Barrad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ev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Soares d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01-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liv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é Joaquim Marques Costa 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-07-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rf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lso da Cruz Marti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-03-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al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ávio Saraiva 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-04-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al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is Eduardo Sarai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-05-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inhei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ão António Godinh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-01-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in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é Manuel Alvito Quint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-07-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i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ulo Jorge Silva Valadas Marqu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-08-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rudên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uno João das Do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-01-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Quint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rge Manuel dos San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-09-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aimun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ão José Barre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05-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aimun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aquim Maria Xa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03-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am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ulo Jorge Jerón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-07-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odrigu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is Filipe Cardo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-12-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om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ão António Tava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-07-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ampa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ime Rodrigues Laboure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-11-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eme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Augusto Morganh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il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é Carlos Bagulh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12-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oucinh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ónio Carlos Mar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-07-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oucinh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rge Fortunato Batista Mar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-03-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ancarru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é António Corre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alen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uel da Silva Di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01-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63" w:leader="none"/>
        </w:tabs>
        <w:autoSpaceDE w:val="false"/>
        <w:spacing w:before="236" w:after="0"/>
        <w:ind w:right="989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rupo Desportivo e Cultural de Foros do Arrã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center" w:pos="6232" w:leader="none"/>
          <w:tab w:val="right" w:pos="7684" w:leader="none"/>
          <w:tab w:val="right" w:pos="8636" w:leader="none"/>
        </w:tabs>
        <w:autoSpaceDE w:val="false"/>
        <w:spacing w:before="28" w:after="0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ar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ero Manuel da Graç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-10-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é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ar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uel Garcia Jes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-08-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63" w:leader="none"/>
        </w:tabs>
        <w:autoSpaceDE w:val="false"/>
        <w:spacing w:before="236" w:after="0"/>
        <w:ind w:right="989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rupo Desportivo e Recreativo Alpalhoen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center" w:pos="6232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ugalh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ónio Ferr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-09-1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é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ugalh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o Alexandre Requeix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-12-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ugalh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ben José Pequi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-02-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natá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ónio Alberto Fili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-06-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natá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os José Fili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-04-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natá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isco José Marti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-06-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os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is Manuel Ro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04-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osá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ão Carlos Grácio 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12-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oa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os Joaqu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11-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i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ário João Gonçalves Seme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-03-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63" w:leader="none"/>
        </w:tabs>
        <w:autoSpaceDE w:val="false"/>
        <w:spacing w:before="236" w:after="0"/>
        <w:ind w:right="989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rupo Desportivo Matuzaren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center" w:pos="6232" w:leader="none"/>
          <w:tab w:val="right" w:pos="7684" w:leader="none"/>
          <w:tab w:val="right" w:pos="8636" w:leader="none"/>
        </w:tabs>
        <w:autoSpaceDE w:val="false"/>
        <w:spacing w:before="28" w:after="0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err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ão Manuel Gonçalv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-01-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é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center" w:pos="6232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igu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isco Marques Morg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07-19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center" w:pos="6232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onçalv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é Gabriel Prat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-12-1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é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op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ulo Alexandre Estev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-06-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arti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aquim Manuel da Sil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08-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u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ónio Manuel 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-06-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u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uel da Sil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-06-1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ilves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aquim Francisco Barrad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-05-1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63" w:leader="none"/>
        </w:tabs>
        <w:autoSpaceDE w:val="false"/>
        <w:spacing w:before="236" w:after="0"/>
        <w:ind w:right="989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rupo Desportivo Portalegren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center" w:pos="6232" w:leader="none"/>
          <w:tab w:val="right" w:pos="7684" w:leader="none"/>
          <w:tab w:val="right" w:pos="8636" w:leader="none"/>
        </w:tabs>
        <w:autoSpaceDE w:val="false"/>
        <w:spacing w:before="28" w:after="0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ntu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mindo José Gonçalv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-03-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é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zeit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isco José Cal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09-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agor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ónio José Paliotes Chichor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-02-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agor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os Manuel Delicado Chichor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-08-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ambu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é Mariano Casimi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-07-19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ambu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dro Miguel Per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-09-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center" w:pos="6232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ri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lestino Miranda Correia 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-01-19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center" w:pos="6232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io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ónio Marti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-09-19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é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ach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rge Miguel Calha Rainh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11-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in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lvestre da Silva Fernand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-09-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óvo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aquim Camej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-10-1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aldan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etano Torcato Ser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-05-19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er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aquim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-09-19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ete-Arrate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aquim António Rub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-10-1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63" w:leader="none"/>
        </w:tabs>
        <w:autoSpaceDE w:val="false"/>
        <w:spacing w:before="236" w:after="0"/>
        <w:ind w:right="989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rupo Desportivo Selen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center" w:pos="6232" w:leader="none"/>
          <w:tab w:val="right" w:pos="7684" w:leader="none"/>
          <w:tab w:val="right" w:pos="8636" w:leader="none"/>
        </w:tabs>
        <w:autoSpaceDE w:val="false"/>
        <w:spacing w:before="28" w:after="0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e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ónio Manuel Cordei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-06-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é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onstant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ão Corre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-06-1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os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i Manuel Nunes Chav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-05-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aro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uel Ros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-03-1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ilit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ónio Francisco Pinheiro Nu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-12-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aba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ónio João Di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-07-1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aba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é António Nunes Fernand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-01-1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6" w:leader="none"/>
          <w:tab w:val="center" w:pos="4945" w:leader="none"/>
          <w:tab w:val="right" w:pos="7684" w:leader="none"/>
          <w:tab w:val="right" w:pos="8636" w:leader="none"/>
        </w:tabs>
        <w:autoSpaceDE w:val="false"/>
        <w:ind w:right="9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il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i Manuel Serra 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12-1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82</w:t>
      </w:r>
    </w:p>
    <w:p>
      <w:pPr>
        <w:pStyle w:val="Normal"/>
        <w:widowControl w:val="false"/>
        <w:tabs>
          <w:tab w:val="clear" w:pos="720"/>
          <w:tab w:val="left" w:pos="566" w:leader="none"/>
          <w:tab w:val="center" w:pos="1954" w:leader="none"/>
        </w:tabs>
        <w:autoSpaceDE w:val="false"/>
        <w:spacing w:before="159" w:after="0"/>
        <w:ind w:right="989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otal: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16 Clubes e 188 atletas</w:t>
      </w:r>
    </w:p>
    <w:sectPr>
      <w:footerReference w:type="default" r:id="rId4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4570</wp:posOffset>
              </wp:positionH>
              <wp:positionV relativeFrom="paragraph">
                <wp:posOffset>1905</wp:posOffset>
              </wp:positionV>
              <wp:extent cx="624649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64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812" w:right="-4833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85pt;height:9.2pt;mso-wrap-distance-left:0pt;mso-wrap-distance-right:0pt;mso-wrap-distance-top:0pt;mso-wrap-distance-bottom:0pt;margin-top:0.15pt;mso-position-vertical-relative:text;margin-left:7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5812" w:right="-4833" w:hanging="0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3:40:00Z</dcterms:created>
  <dc:creator>António Jorge</dc:creator>
  <dc:description/>
  <dc:language>en-US</dc:language>
  <cp:lastModifiedBy>António Jorge</cp:lastModifiedBy>
  <dcterms:modified xsi:type="dcterms:W3CDTF">2003-06-06T00:29:00Z</dcterms:modified>
  <cp:revision>9</cp:revision>
  <dc:subject/>
  <dc:title/>
</cp:coreProperties>
</file>